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муниципального  образования 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ноября   2013 года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дорожн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Большекарайского муниципаль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Романовского муниципальн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18" w:hRule="atLeast"/>
        </w:trPr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  Устава  Большекарайского  муниципального образования Совет  Большекарайского 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1.   Создать   муниципальный  дорожный  фонд Большекарайского обра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 Утвердить   Положение о муниципальном   дорожном  фонде Большекарайского муниципального образования  согласно приложению №1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твердить форму отчета Большекарайского  муниципального образования об использовании средств дорожного согласно приложению №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размещению на официальном сайт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  решение  вступает  в  силу  с   1  января  2014 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ольшекарайского </w:t>
      </w:r>
    </w:p>
    <w:p>
      <w:pPr>
        <w:pStyle w:val="Normal"/>
        <w:rPr>
          <w:sz w:val="22"/>
          <w:szCs w:val="22"/>
        </w:rPr>
      </w:pPr>
      <w:r>
        <w:rPr>
          <w:b/>
        </w:rPr>
        <w:t>муниципального образования                                              А.А.Зазульск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к решению Совета Большекарайского муниципального образования 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1.11.2013 г. № 9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Положение о муниципальном дорожном фонде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Муниципальный дорожный фонд Большекарайского  муниципального образования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Большекарайского муниципального обра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Большекарайского  муниципального образования (далее – дорожный фон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рядок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Большекарайского муниципального образования  утверждается решением Совета Большекарайского муниципального образования  о бюджете на очередной финансовый год  в размере не менее прогнозируемого объема доходов бюджета Большекарайского муниципального образования 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енежных средств 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Большекарайского муниципального образова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Большекарайского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Большекарай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Большекарайского муниципального образова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Боьшекарайского 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убсидий из дорожного фонда Саратовской области на формирование дорожн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еречисления, в том числе добровольные пожертвования, в местный бюджет Большекарайского муниципального образова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Большекарайского муниципального образова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ольшекарайского муниципального образования, осуществляются на основании соглашения (договора) между администрацией Большекарайского муниципального образования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использования средств дорожного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дорожного фонда Больщекарайского муниципального образования  использу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Большекарайского муниципального образования 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бюджетных ассигнований дорожного фонда Большекарайского муниципального образования осуществляется в соответствии с решением Совета  Большекарайского муниципального образования о бюджете на очередной финансовый год (очередной финансовый год и плановый период) в рамках реализации муниципальных программ, инвестиционных проектов, а также непрограммных мероприятий, утвержденных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sz w:val="28"/>
          <w:szCs w:val="28"/>
        </w:rPr>
        <w:t>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Большекарайского муниципального образования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ный распорядитель (главные распорядители) бюджетных средств дорожного фонда определяются решением Совета Большекарайского муниципального образования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Боль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формированием и использованием средств дорожного фонда Большекарайского муниципального образования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осуществляет контрольно – счетная комиссия Большекарайского муниципального образован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взыскиваются в бюджет Большекарайского муниципального образова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1:00Z</dcterms:created>
  <dc:creator>Морозова</dc:creator>
  <dc:description/>
  <cp:keywords/>
  <dc:language>en-US</dc:language>
  <cp:lastModifiedBy>User</cp:lastModifiedBy>
  <cp:lastPrinted>2013-12-03T12:32:00Z</cp:lastPrinted>
  <dcterms:modified xsi:type="dcterms:W3CDTF">2013-12-04T14:21:00Z</dcterms:modified>
  <cp:revision>29</cp:revision>
  <dc:subject/>
  <dc:title>Проект</dc:title>
</cp:coreProperties>
</file>